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Ben Obert-Сховище Поранених Сердец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KOLABA-А Калина Не Верб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PTASHKIN-Невідомий Гер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TARABAROVA feat Жіночий Квартал-Разом Сильніш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Сергій Мироненко-Набе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Віта Семенова-X/Lif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BITZ-Українська Народна-Цензура Еді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SAVRANSKY-Mortal Kombat-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Сергій Асафатов(АСАФАТОV)-Жи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Сергій Асафатов(АСАФАТОV)-Кри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Артем Пивоваров-Маніфес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ARKUSH-Таємниц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DIBROVA-Я Бачи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NICHKA-Крапля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Перший Сніг-2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Перший Сніг-Такий Як 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BUNJEE-S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YAKTAK-Коли Болить Душ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Самозванці-Ми Лю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Самозванці-Шалені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DAARI-Syayv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EL Кравчук-Кіт Соба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Jointjay feat Гоня, Дов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ий Пес-Бронепоїзд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T.HUTSULS-Кол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Tetya Mottya-Романти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PROBASS ∆ HARDI feat alyona alyona-Роздам Спов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RокіЯ-Не Всі Ще Яблука Зірва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FarInHate-Падаю Вниз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Двері Боком-Твоє Тепл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Тетяна Піскарьова-100 Хвилин Тому...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3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.kudryavtsev</cp:lastModifiedBy>
  <dcterms:modified xsi:type="dcterms:W3CDTF">2023-01-27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