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М'ЯТА-Нарече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Тарас Петриненко-Велика Брех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Solovei-Не Мовч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Yuliya-Дівчина Украї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Сергій Іпатій та Юлія Стешенко-Між Нам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Віра Кекелія-Чи Мала Право Ти-Radio Ed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Slice of Story-Поміж Торту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Tim-Скарб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Олександр Лішафай-Він і Во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Олександр Лішафай-Складні Питан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Енджі Крейда-Пройде Зи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Our Atlantic-Марні Мрії-Раді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Без Обмежень-Повернись Живи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Olena Usenko-руZZкій солдат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Я_Рек-Ти Не Оди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KOLA-Літач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KISHE-Ми Злетіл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GREMO-До Перемог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Filini-Горіла Сос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Tember Blanche-Я Вдо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Борис Севастьянов-Вічна Молод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Сергій Асафатов(ACAФАТОV)-Літ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Сергій Асафатов(ACAФАТОV)-Сльоз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Маша Кондратенко-Не Хо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Morphom, Макс Пташник-Дяку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Дмитро Васильєв-Герої Не Вмираю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KALYANOV-Втрача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Yuliya-Дівчина Україна-Раді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Тетяна Піскарьова-Дякую, М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Тетяна Піскарьова-Коли Ти Поряд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5</Words>
  <Characters>317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1-28T0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