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T.HUTSULS-Гуцул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MBY-А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BURLA-Молитва Солда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Alice Change-Жити Всім Назл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OKAZIA-Снови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OKAZIA-Чугайстер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YARIMA-Зазіх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Іван Ганзера-Слава Нашій ПП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DOROFEEVA-вотсап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Crazy Chika-Дівчи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Crazy Chika-Крич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Crazy Chika-Я З Тоб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Julia Montblanc and Sedoy-Ой На Горі Два Дуб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he HARDKISS-Маяк-Radio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SPIVOCHA-Заплака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Alex Pavlik-Бахму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Kvitana-Дякую, Що Ти Жив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Lukin, JekaShum-Во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Діти Фрістайла-Ти Мене Замани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Дядя Жора-Кали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Нівгол Ламара-Залиш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LUSHCHINSKA-Рідна Люди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SERGEY SF-А Пам'ятаєш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SIONCHUK-Нічний Дзвін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TRINY T-Hig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Alex Rux-Adagi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Alex Rux-Cavalleria Rusticana Intermezz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Міша Правильний-Імпері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Katya Gapochka-Холодне Небо-Акусти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Mari Cheba-Місце Сили-Live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0</Words>
  <Characters>286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1-29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