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01-Golubenko feat YAKTAK-Холодна Ця Вес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Jalsomino &amp; Мишко Адамчак feat Юрій Гудименко-Привіт Котики-Censore Radio Ed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Jalsomino &amp; Мишко Адамчак feat Юрій Гудименко-Привіт Котики-No Censore Original 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-Julia Montblanc &amp; Sanchis-Лечу За Тобо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Bronza-Чекаю На Перемог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DOVI-Спокійн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Gvozdini feat ALuna-Між Нам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Ретровай-Дощ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Ретровай-Розбуди Мен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Артем Лоік-Старшакам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Артем Лоік-Старшакам 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T.HUTSULS-Веснян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Sofia Fufalko-I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SKYLERR-Заборонен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Zelenooka-Вітер Змін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Кімната Гретхен-Порцеля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Нікіта Кісельов-Прохолодн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Село Близнюків-Повін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Тулим-Не Притулятися-Clean Vers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Хонест-Так Тому й Бут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Хтось Із Заходу-Завтр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Adam-Повільн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100лиця-Троянд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Averin, CHURSANO-Звич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Horbatso-He Don't Love 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IDXO-Gloomy Fa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Love, Mary-Чом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MniShek-Відьм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ODYNAK-So Long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30-SAGE-шо ти там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36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54</Words>
  <Characters>316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9:00Z</dcterms:created>
  <dc:creator>Sitarnath Ji</dc:creator>
  <dc:description/>
  <dc:language>en-US</dc:language>
  <cp:lastModifiedBy>Sitarnath Ji</cp:lastModifiedBy>
  <dcterms:modified xsi:type="dcterms:W3CDTF">2023-02-04T05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