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KOZAK SIROMAHA-Засвіт Встали Козачень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Сергійі Лазановський RIDNYI &amp; RODZNYNKA-Щастя Бути Удво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Роксана-Промінь Си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ОЧІ В ОЧІ-Більше Не Тв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Тоні Браско-Немає Світ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киця має кігті-Відпускай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The Advocate feat Sarah de Warren-Fall A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The Advocate feat Sarah de Warren-Fall Away-Extended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AYA NOVA feat Влад Шериф-Блекау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Blind8-Шра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BudeTak, Хтось Із Заходу-Згадую-Цензу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DAARINA-Тиш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Discollusion-Histori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FRSHMND, Remy Lights-Потреб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Inas-They Don't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KUTOVYI, Я Тоня-До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KUZMER-Каранти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Lex Pun Intended feat 380Молодий-Leanь-Explic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Liliia Kaufman-Твій Всесв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MEGAWHITE(ex WHITE)-Українські Янго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Monstaz. feat To Eternity-No Place To 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Ratmir Bilodid-How Lo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нестор, Tery-Висо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Антитіла-Фортеця Бахму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Тетяна Піскарьова-Тебе Любл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Crazy Chika-Відь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Crazy Chika-Кричи, Не Мов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Svitankova-Сні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МеріЛінор-Зи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МеріЛінор-Свої Люд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7</Words>
  <Characters>346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2-07T1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