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01-Віктор Винник і МЕРІ-Коли Твоя Земля в Війн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-IVAN NAVI feat ХАС-Пишу Тобі Листа-Rap Editio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-KOSMOPOLIS-Місто Без Світ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-KOLA-Тебе Соб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MELOVIN-ВІтрила-Rulia Remix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6-Lvivdanceclub-Putin Ciao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7-VARASH &amp; LESAN-123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-TIM SONECHKO-Вто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-квіткіс-Ображатис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-ГАНДЗЯ-Молочний Шлях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-Ніагара-Клон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-Пан Карпо-Оля Свєта Ір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-Скромний Бог, Duke Time, Анастасія Букіна-Тримаємо Настрі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-BANDERKA-Зи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-LASTIVKAVA-Мова Солов'їв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-LASTIVKAVA-Просто Неб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-MOROZOVA-Ну Як Ти Там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-MURATKOVA-Монолог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-RAZOM-Лютий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-RMStudio-Мам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-SERGEY SF-Чому Так Довго Починалась Весн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-SVOYA music-Йшли Селом Партизани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-SVOYA music-Настане День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-Mari Cheba-Місце Сили-Live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-Андрій Кравченко-Доле Мо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-Форт Келлі-Симфонія Життя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-Чорний Лебідь-Сон Літньої Ночі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A.R.T.E.A.N.A feat MALIBASH-Полюбила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-LBAKONI-Наш Час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30-Alex Rux-I. S. Bach Violin Concerto In A Minor BWV 1041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3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0363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4</Words>
  <Characters>765</Characters>
  <CharactersWithSpaces>8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8:29:00Z</dcterms:created>
  <dc:creator>Sitarnath Ji</dc:creator>
  <dc:description/>
  <dc:language>en-US</dc:language>
  <cp:lastModifiedBy>s.kudryavtsev</cp:lastModifiedBy>
  <dcterms:modified xsi:type="dcterms:W3CDTF">2023-02-17T06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