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Mirami-Бавовна_Солодка Ва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Христина Панасюк-Жив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Христина Панасюк-Ніжний Анге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Peace Dance-На Щекавиц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Аліна Палій-Je T'aime, Mon Am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СКАЙ-Вертаюсь з Перемог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BURLA-Воїн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Faust Goes To Heaven-Hometow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MBY-Тис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PROKLYANA-Вогн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Rymma-У Мого Д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TALLI &amp; ECHO-Мистецтво Жи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The Butcherzz feat Женя і Катя-Втомлене Місто Маріупол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roe-Криса-Без Цензу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Troe-Майстер Йода-Без Цензу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ДК Енергетик-Енергет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Ігор Юрковський-Привороже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Ігор Юрковський-Слава Украї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Ігор Юрковський-Ти і Ніч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Марний-Міст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Тетяна Доканіна-U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Торрія-Почекай Вес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Торрія-Я з Украї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Антитіла-Фортеця Бахмут-Acoustic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KRUТЬ-Воля-Full Vers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Гайдамаки-Карпатська Січ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Мюслі UA feat MC Petya-Я Жив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Roland Orban-Парова Машина-Radi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DEMCHUK-2402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BRITVIN-Ой На Горі Та й Женці Жнуть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45</Words>
  <Characters>311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2-24T16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