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LAURA MARTI-Мрі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SMLSKP-За Вікно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Ретровай-В Моїх Думках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Ретровай-Не Покидай Ме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Dmitry Fesenko feat М. Копинець-Синевир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Dmitry Fesenko-Мій Бать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Kamaliya-Світло Є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SUROV-Внебоди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Костянтин Подільський-Вовка(Брин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Тетяна Піскарьова-Простуд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Христина Присяжнюк-Молит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Саша Чемеров-Ну Приві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Тім Сонечко-Схоже На Теб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MIKOLAY-Ліхтар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7TEEN`s-Обійма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LBAKONI-Світле Почутт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LYRA-Тривог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TRINY T-Зи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YAGODA-Пообіця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Yuliya Lutsenko-Перемаг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Ірина Станічнікова-А Я в Тебе Закохалас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Нуж-бо-Подихом люті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LV-Крила Мрі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Olivan feat alyona alyona-Чека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Андрій Мацкевич-Небесний Десан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Віктор Павлік-Синочк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gannababy-Раптом Пот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МеріЛінор-В Темряв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Dmitry Fesenko-Забуті Стеж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Dmitry Fesenko-Там Попід Горами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8</Words>
  <Characters>291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2-28T17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