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LATEXFAUNA-Bounty-Solex UA &amp; Gooch Brown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The Unsleeping-Не Спл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YAROMIYA-Холодно-Glova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Софія Шкідченко-Гра з Вогне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Ярина Квасній feat TeeKai-Парова Маши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Golubenko-Якби Ти Була Пісне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Kalush Orchestra-Chang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DIBROVA-Додом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АСАФАТОV-Париж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Roland Orban &amp; DJ DIIA feat KVAS.NII-Парова Машина-TIK TOK REMIX Orchestral ED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d1331 feat Alina Pash-Втомле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Eliza Lir-Я Знайд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Поліна Дашкова feat Dima Prokopov-З Тобою Спокій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VORCHI-Hidden Cod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Анна Добриднєва-Хай Буде Мир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Іван Ганзера-Клята Вій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Лілія Родіонова-Зруйновані Мрії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Solovei-Ми Разо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Віктор Павлік-Материн Поріг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Віктор Павлік-Слава Богу-Версія 202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CBFire and splassheedd-Гешталь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DANOV &amp; FOKIN-Victo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KOZAK SYSTEM-Бачиш ї...-Без Цензур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Madeleen Ranevsky-Знайд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Jillhouse-Мотивуюч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Jillhouse-Со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Тетяна Піскарьова-Мій Тато Геро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Остра Тирнина-Вязан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Zbaraski-Сам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Zbaraski-У Горах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02</Words>
  <Characters>344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itarnath Ji</cp:lastModifiedBy>
  <dcterms:modified xsi:type="dcterms:W3CDTF">2023-03-03T16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