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Океан Ельзи, Святослав Вакарчук, Robert 3D Del Naja-Обійми-Legacy of War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TARABAROVA-Життя Триває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ХАС feat KUKHARSKYI-На Її Рука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Сергій Лазановський RIDNYI-Плака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KOZAK SIROMAHA-Ну Ж Б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Gvozdini-Душа 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MILLYARD-За Десн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O'MONROVA-Answer-Unplugged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The Faino &amp; OYA-Як 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Ірина Лончина-Батьков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Ірина Лончина-Весілля На Вій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LBAKONI-Вес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Катя Іваненко-Сні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Dmitry Fesenko-Біля Хати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Jillhouse-Пси Пусте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YAKTAK-Стріля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квіткіс-Анатом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квіткіс-Анатомія-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квіткіс-Анатомія-Instrument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Папа Карло і Сергій Василюк(Тінь Сонця)-Колис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gannababy-Штрихкод На Лб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The Fakers-Аз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Your EX feat ВЕСЕЛИЙ-Самий Свіж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Your EX-Не Сам, Не Од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Дует ШокоЛад-Пережи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Ігор Юрковський-Білою Смуг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Оксана Дмитренко feat Vasyl Tretiakov-Холо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Тетяна Піскарьова-Мамина Моли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Тетяна Піскарьова-Музика Рідного 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МеріЛінор-Бувай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91</Words>
  <Characters>337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3-07T17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