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Юлія Донченко MAXIMA-Така її Дол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Chychanovsky &amp; ІЛЛЯ LETAY-Сонце Спатоньки Зов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Максим Бородін-Марічка ТРОшниц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MELESHKO-Забу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REMEZ-Спи Ма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Freeda Shenk-Бути Сильн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Висока Напруга-Ква К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Ірина Лончина-Весільна Фата-Раді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Ірина Лончина-Зупинись, Вій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Ірина Ярова-Земл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Михайло Грицкан-100 000 Крокі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LEDOVSKA-Душа Мо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Lvivdanceclub-Твої Сло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abakov-Борітеся Поборит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TVORCHI-Heart of Steel-Eurovision Vers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Богдан Красавцев-Увіс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Людмила Соколова-До Світ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Cloudless-Пройд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DOOMKA-Розмов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DOVI-Голосов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LUSHCHINSKA feat Arturro Mass-Гопа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PODZEM-ЗС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PTASHKIN-Я Солда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SERGEY SF &amp; SEREGA SOUL-Істерика в Ванні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SIONCHUK-Са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Vitalii Kaba-Подару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Wincent Band-Коли Ми Падал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Жен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Найденко-Танцю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Epolets feat артилерія-Не Мовч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PurPur-Їду Додом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38</Words>
  <Characters>307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itarnath Ji</cp:lastModifiedBy>
  <dcterms:modified xsi:type="dcterms:W3CDTF">2023-03-12T05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