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bookmarkStart w:id="0" w:name="_GoBack"/>
      <w:r>
        <w:rPr>
          <w:rFonts w:cs="Arial" w:ascii="Arial" w:hAnsi="Arial"/>
          <w:sz w:val="24"/>
          <w:szCs w:val="24"/>
          <w:lang w:eastAsia="uk-UA"/>
        </w:rPr>
        <w:t>01-The HARDKISS-Два Вікна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2-BeAtriS-Птахи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3-Olya Jaya-Хто Знає-Danny May Remix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4-BORA-Незалежна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5-PTASHKIN-Марш Бойових Бобрів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6-PTASHKIN-Радій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7-Ірина Станічнікова і Вадим Брічіков-Ти Мій Світ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8-Марія Яремак і Ізабелла Іващенко-Lullaby of Eternal Love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9-Ольга Баландюх і Олег Чапля-Все Буде Україна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0-LBAKONI-Чарівник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1-Karta Svitu-Немов Птахи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2-Богдан Красавцев-Знаходиш Цілуєш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3-Roland Orban-Зродились Ми(Ukrainian Nationalist Anthem)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4-IGUANA-Напиши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5-EVA-Завтра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6-badactress-Сніжна Королева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7-KORNEL-З Тобою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8-Вадим Кочетков-Ти Щастя Моє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9-За Вікном-З Келихом Вина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0-Julia Belei-Дівчина Україна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1-STASYA-Світ Ловив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2-YARA-Сталь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3-NICHKA-Разом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4-OSTROVSKYI-Залежний-Радіо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5-Христина Соловій-Лісова Пісня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6-Pororoka-Хей Подивись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7-Злата Дзюнька-Незламна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8-Катерина Бужинська-Я Дам Тобі Крила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9-Сергій Юрченко-Пригости Мене Кавою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bookmarkStart w:id="1" w:name="_GoBack"/>
      <w:r>
        <w:rPr>
          <w:rFonts w:cs="Arial" w:ascii="Arial" w:hAnsi="Arial"/>
          <w:sz w:val="24"/>
          <w:szCs w:val="24"/>
          <w:lang w:eastAsia="uk-UA"/>
        </w:rPr>
        <w:t>30-KOZAK SYSTEM-Як Відгримить Війна-BAKUN Remix</w:t>
      </w:r>
      <w:bookmarkEnd w:id="1"/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a0363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uk-UA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578</Words>
  <Characters>330</Characters>
  <CharactersWithSpaces>90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8:29:00Z</dcterms:created>
  <dc:creator>Sitarnath Ji</dc:creator>
  <dc:description/>
  <dc:language>en-US</dc:language>
  <cp:lastModifiedBy>Sitarnath Ji</cp:lastModifiedBy>
  <dcterms:modified xsi:type="dcterms:W3CDTF">2023-03-18T14:17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