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GARNA-Тік Та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Мюслі UA feat J.B.-Ukraine Is Still Independent &amp; Fre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Geonozis &amp; Biliak-Думи Мої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Vitalii Kaba-Ми, Як Соколи Вмієм Літа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Prosto.Sonya-Тримаєш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Сергій Юрченко-Не Сиди у Соцмережах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Сергій Юрченко-Я Ненадовго, Мам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RANYMA-Не Плака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Лєна Дарк-Волонтер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MONATIK-Си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ДІЛЯ-Кохання Пройде Крізь Вого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FAYA-Буде Світл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Iryna Gerus-Free From The Hop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Laliko-I Wan't To Swing-Harland Kasten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Mykola Vynar feat CHINO, Grybuu-Не Буд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UDACHA і Оксана Микицей-Хто Ми На Цій Земл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Тім сонечко-Дивні Ди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ХоЖаЙ-Боже Бережи Україну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Vin i Vona-Мій Ді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Олег Ковальчук-Тільки Тобою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RANYMA-Не Плакат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BALSAM-Pereday Moyi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Колін-Одинокий Солда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Васяян-Не Даремн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Fiamma-Голодн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Віталій Татарінов-Украї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ZERNO-Нескорені-Original 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ZERNO-Нескорені-Light 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ZERNO-Нескорені-Radio 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Jillhouse-Почуття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8</Words>
  <Characters>325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3-22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