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Олег Скрипка-Гуцулка Ксе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ROXOLANA-Три Хвили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Jalsomino-Мамочка, Мамул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ЕЛІКСИР-Наше Жит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Alexjazz-Зачекав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YAGODA-Пообіцяй-Dudinski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YellOhBlue-Муз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VERA-Такі Ми Лю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BOEV.TOP-Melanсhoolic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DAKOOKA-Am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JEVAGA-Чекатиму Теб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Laliko-Ти Є Люб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TALISMAN-Телефон Мовчи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ALISMAN-Я Насолоджуюсь То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Галина Куришко-Ой Ти Соловей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Мія Рамарі-Нема Любов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Тато кричить-Місто Без Теб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СКАЙ-Її Любл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KAZKA-Без Кохан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KiRA MAZUR-У Ноч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KISHE-Ми Злетіли-Alex Fleev RM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KISHE-Ми Злетіли-Shnaps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квіткіс-Танців Не Буд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Halipster-Lou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KEYSEE &amp; MYTRO-Glory To Ukra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Yana Bey-Thermal Sig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YARIMA &amp; Sofia Shanti-Між Усі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Yuliya Lutsenko-Нездолан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ZBOROVSKA-Не Відпуск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Юрій Сандик-Літо Без Війн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3</Words>
  <Characters>28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3-24T16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