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01-Zelenooka-Моє Серц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100% BAVOVNA-Недостатн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Solovei-Вій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MANAMAHA-Дім Мій Там Де Й 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МЛА-Вінтажний Хоровод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Aura-Готика Смеркан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Софія Верига-Українська Господин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Сергій Бабкін-Непробив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Sowa та гурт Скрябін-Вибач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Krechet-Minecraf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Adam Vadym-При Долині Кущ Калин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DJONUBEAT.-В Чому Пробле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PRIANA-Залежніс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Gemera-Шлях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Проміння Добра-Проміння Добр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KAROOKA-Дзе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Lena Gry-Не Пита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KOZAK SYSTEM-Лю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BiTZ, IKSIY-Журавл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BURLA-Вогням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Fenix-Ле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RokiЯ-Безсмертний Сотни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SLAVIA-Сила Род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VARASH-Сенсаці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СХОЖА-Брат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NAIMES-Мороз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TANLI-Без Теб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i_voice &amp; Prince Tarik I-В Один Так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Влад Булах-Поговоримо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30-Михайло Грицкан-Тарірірім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9</Words>
  <Characters>263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3-29T1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