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cs="Arial" w:ascii="Arial" w:hAnsi="Arial"/>
          <w:sz w:val="24"/>
          <w:szCs w:val="24"/>
        </w:rPr>
        <w:t>01-Shumada fеat Winsam-Ой На Горі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-Shumada-Очі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-Grandma's Smuzi-Sonne-Les Remix Radio Edi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-Grandma's Smuzi-Sonne-Les Remix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-Golubenko-Маріонетк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-Golubenko-Ти Знаєш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-Ганна Корнєєва-Момент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-Євгеній Курінний-Кацап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-Юрій Сандик-Київ Незламний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-MONATIK-Кожний Раз(Repaired)-Les Remix Radio Edi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MONATIK-Кожний Раз(Repaired)-Les Remix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-Stanislav Sam feat The Emergence-УКРОП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-Julia Montblanc &amp; LVYmusic-Лечу За Тобою-Ralko Remix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-NOMAD GURU-Сил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-ONOFRIICHUK-Думай Про Мене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-TEMBER BLANCHE-Завтр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-Віктор Винник і МЕРІ-Коли Твоя Земля в Війні-Акустик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-Cергій Лазановський RIDNYI-Очі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-Cергій Лазановський RIDNYI-Божеволію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-Медовий Полин-Люби Мене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-GENTLEMAD-Самбук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-Milian Beatz-Скарб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-Blesst-Дол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-SHUMEI-Капають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-YAKTAK &amp; KOLA-Порічк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-Олександр Положинський-Хто Там-Версія 2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-STASYA-Дівк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-Колін-Кайф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-Sasha Boole-Плющ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</w:rPr>
        <w:t>30-ОЧІ В ОЧІ-Так Боляче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75</Words>
  <Characters>329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04-07T15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