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ANNA MARIA-Fighting(Боротися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ANSTAY-Киї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Немарно-Онор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Jillhouse-Жалюгідне Житт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TALISMAN-Латеш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Мюслі UA feat Матвій Брус-Скоро Вже Буде Пасх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DNK RomaNa-Багато Відчул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U_C-Смай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LiveN-Хвил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7TEEN'S-Трима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TALISMAN-Молитва Вої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SamSlovami, BLaGo-Провінці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SadSvit feat LELY45-Автомагістрал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LEX &amp; ADARIO-За Горизонто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Роман Чуприна-Спис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НАКРАЙ &amp; DJANGO-Града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Олександр Біденко та Олена Романовська-А Ти Ле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Олександр Біденко-Коли Закінчиться Вій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Анна Сінгаєвська-Амі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Danny Boy-Run Bab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Danny Boy-Run Baby-Radio 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Anastasia RAI-Все 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BOEV.TOP-Джинсові Шта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77CHASOFF-Тільки Залишис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Jalsomino &amp; Boris Gmyria-Ніч Яка Місяч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One Day Off-А Я Плив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SHYMAN-Реве Ревучи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SHYMAN-Реве Ревучий-Radio Edi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Teen Planet-Весна Прийш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TUMAZAR-In the Dark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3</Words>
  <Characters>31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4-12T1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