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01-Віталій Козловський feat TARABAROVA-Струн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Lukin &amp; Ander Beats-БОЖЕвільн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YellOhBlue-Муз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SOFIA-Воїн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LEX &amp; ADARIO-За Горизонтом-Radio 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Golubenko-Виліку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Golubenko-Невагоміст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Тетяна Піскарьова-Світ Врятує Любо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Остра Тирнина-Віган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Jillhouse-Old M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NICHKA-Стяг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BALSAM-Патрон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Atillo-Summer Holiday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Atillo-Traveling Ligh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D.MAVE-Calm Dow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Yan Zapolsky x Black Lego-Люксембург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Бурко-Кліпаю Очим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ВІА КОБЗА-Христос Воскрес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Алла Попова-Карпатська Врод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HURTOWYNA-Дихай Зі Мно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HURTOWYNA-Вогон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SIONCHUK-Тін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Вадим Брічіков-Запрошую На Кав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Олександр Закшевський-Лелек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Олександр Закшевський-Повернусь Я Додом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Двері Боком-Джонсонс Бейб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Двері Боком-Джонсонс Бейбі-t_Zhuk Re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Міша Правильний-Ой Козаченьк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Ніагара-Сама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30-Самозванці-З Тобою Краще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31</Words>
  <Characters>304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4-13T16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