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01-Kalush Orchestra та BBNO$-Ushme Uturb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-DOVI-Буде Свят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-ARNICA-Гіля, Гіля Дикі Гус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-Katya Gapochka-Літак-Акусти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Katya Gapochka-Ніжності-Акусти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Krizz x msblack-Міраж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-Ніагара-Трав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Бандерівна-Помстимос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-Бандерівна-Розкажи Мен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Alena Omargalieva-На Краю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DAKOOKA-Дельфін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Vexlarsky за участі Сергій Сметанін і Shevket Zmorka-Krymnash(Кримнаш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ROPAN &amp; Vexlarsky-Літня Пор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SAGE-Київ То Є Вдом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SAGE-Шо Ти Там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SYSUEV-У Вогн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Арсен Мірзоян-Джеральдіна-The Faino Remix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-ZHARMEN-Фраза з Рот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RYANA-Фар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LBAKONI-Посміш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leilabandura-Не Вір Мен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Роман Скорпіон-Україна Переможе-Remix Dudinsk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-Bronza-Вес Буде Добре, Полюбе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-KRASAVTSEV-Скоро Настане Вес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-KUZNETSOV-На Рахунок 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Віталій Таран-Народження Країн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-Олександр Біденко-Все Що Хотів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Олександр Біденко-Іди Сам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TALISMAN-Почуй Мене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30-Я_РЕК-Коли Є Ти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64</Words>
  <Characters>322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4-19T15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