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01-blessbaby feat utopia-Tox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blessbaby-Знов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Tery feat Макс Пташник-Ти Т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-The Curly-Соромн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vioria-Я Під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XXV кадр, Випадковий Єгор, Kelavra-Молодий Сковород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XXV кадр-Знайд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XXV кадр-Надія Є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-Нестор-Місяц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KALYNA-Тече Рі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Олександр Закшевський-Не Забувай Мен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KOLABA &amp; Іво Бобул-А Липи Цвітут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Masha Timoshenko-Гаван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В. Байрак-Дитячі Сн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Golubenko &amp; SadSvit-Дотик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BiTZ-Не Трога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Галина Куришко-Доле Мо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Марія Соловйова-Пісня Про Мам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Soul of Rain-Герої Не Вмирают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Soul of Rain-Поле Бо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TVORCHI-Heart of Steel-Re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Voloshyn &amp; ХАС-Сонц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-СКАЙ-Подаруй Світло-Marco Kallas &amp; Smile UA Remix Radio Vers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СКАЙ-Подаруй Світло-Marco Kallas &amp; Smile UA Re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SVOYA music-Молитв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Тім сонечко-Безлад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-Тім сонечко-Всередин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Тім сонечко-Постійн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Синдром Котара-Омен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30-Ірина Стиць-Слава Україні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54</Words>
  <Characters>317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4-23T05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