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ALISA-Закохала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Brykulets-Бу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D.Mave-Singula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LBAKONI-Наш Ч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Love, Mary &amp; animado-С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MBY-Зо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NAIMES-Гово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PROKLYANA-Дурм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oul of Rain-Н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Soul of Rain-Перший Хрестовий Похі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Svitanok-Т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TALISMAN-Почуй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Буйлук-Дихай Глибш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Іштван-Я Ненавиджу Слово Вій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Костянтин Подільський-Перемога Наш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Красна Тиша-Дивовиж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Марина і компанія-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Скрябін-Пусти Мене-Les Remix Extend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Скрябін-Пусти Мене-Les Remix 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Христина Бедзір-Серед Диких Степ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Zlata Ognevich &amp; SHUMEI-Буревія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LASTIVKAVA-Мигдаль-Акус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RODZYNKA-Ще Настане Трав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ЗАЛІСКО &amp; Julik-Хлопці Піде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Іштван-Вічний Вого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ENLEO-чорнемо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Alex Zakharchuk-Очі у Вог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Contra Bass-Мій Геро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Lilianna Granat-Ти і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Santorin-Save My Mind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2</Words>
  <Characters>292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4-25T16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