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Бумбокс x Жадан-Правд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O.Torvald-Дих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ILLARIA-Не Вдо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TARABAROVA-Сонечко-RM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Morphom, DredLock-Колиско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COCOS-23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Rionna-Бомбе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Олександр Біденко-Колискова для Украї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Олександр Біденко-Ми Стали Інши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Віталій Лобач-Тет а те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GENTLEMAD-Самбука-Dudinski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Андріана-Все Ми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Mari Cheba-Шлюз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Довгий Пес та MOEERR-1000 казо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SVIT-У Конвалія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STASYA-Не Шукай Дол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SHADU-Apologiz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BATURA-Новий Світ-Dudinski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BANDERKA-Ванька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Atillo-Dreams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Original Dizzy &amp; Jointjay-Біг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Original Dizzy &amp; Jointjay-Бос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Max Prodius &amp; Uainkey-Зробити Кро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Tery &amp; Krechet-Музи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The Curly-Я Не Вдо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Two Streets-Сонячні Д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Роман Полонський-Нескорене Міст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Один День Потому, vioria-Тат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REMEZ-Сумую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Ірина Зінковська-Лотос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09</Words>
  <Characters>29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4-28T14:2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