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01-Апатія-Що З Тоб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Ігор Кайдаш-Цього Вартує Кохан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Після Дощу-Хочеш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Скажи щось погане-Я Кохатимусь Під Джаз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ЯКА РІЗНИЦЯ x ЯК СПРАВИ-Всі Схож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Golubenko-Сентиментальніс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Just QEEN &amp; UkrOpp-Не Бал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Kateryna Severova-Теб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TALISMAN-Україноч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Аква Віта feat EL Кравчук-Вого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Папа Карло &amp; Яна Заварзіна-Нереаль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Віолетта Литвиненко-Дол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SOFEEKO-Інакш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Roland Orban &amp; DJ DIIA feat Polyphonyproject-Чоловік Герасим-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COCOS-Україна Назавжд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Gunna Chorna-Як Ти Ми Любиш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Moon Post-Не Зараз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Євген Рибчинський-Козач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Євген Рибчинський-Не Відд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Євген Рибчинський-Не Журис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Chychanovsky-Леле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Shumada-Буду Задихатися Тоб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TAYNA-Чек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Марина Одольська-Каменя На Каме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Папа Карло і Друзі-Харків Залізобетон-Dance Remix Radi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Сергій Іпатій-На Повтор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Stanislav Sam-Кіборг Укроп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Stanislav Sam-Кіборг Укроп 2022 Перезавантажен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T. Riabinin &amp; S. Dobosh-Зоре Моя Вечірня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Vitalii Kaba-Поверн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0</Words>
  <Characters>354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4-03T1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