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GREMO-Зві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vozdini-Черепах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MARIETTA-Чекати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ristin Kravets-Чове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Ван Гог-Контрасти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Гуцул Хуліган-Та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Юрій Сусло-Намалю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Юрій Сусло-Намалюю-Radio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YAROSH-Вистої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OYA-7 Гріхі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Iryna Yarova-Танці з Джавелін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SECRET FOREST-Наве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DAKOOKA-Помри Якщо Мене Не Люб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LBAKONI-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Віктор Павлік &amp; Аква Віта-Сяйво Зеленого Міс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ртем Пивоваров x Quest Pistols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Вікторія Георгіян-Д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енис Жупник-Лю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етро Чоний-Добрі 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етро Чорний-Дві Доро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Xenaex-Bioma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iSKra-Не Покин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OSTY-Не Ля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PARFENIUK-Відриваюч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PARFENIUK-Провела Екскурсі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SONCE-Ти 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арцизи-Бий Копи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Харцизи-Розбите Ск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ykola Vynar-Останн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STACIE-Хто Т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4</Words>
  <Characters>271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5-02T15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