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ІЛЛЯ LETAY-Поверніться Живими, Герої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Марія Бурмака-Кохання Ста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GoodGarazd-Біла з Червон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GoodGarazd-Після Вій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GoodGarazd-Як Хочеть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Аркадій Войтюк-Ай Яй Яй-Bakun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RISHAH-Один За Всі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Логай-Божевіль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ЛЕРУШ-Сонний Дун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69 Кроків-Я Почуваюся Спустошений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Ad Victoriam-Тай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Євгенія Сахарова-24 Лютог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Євгенія Сахарова-Азовста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Євгенія Сахарова-Ніколи Знов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LUSHCHINSKA-Прока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Христина Панасюк-Я Поверну Тебе з Вій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The HARDKISS-Festiva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TRAVINSKIY-Смере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Vexlarsky-Amor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XXV кадр-Біла Вор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Віктор Винник і МЕРІ-Хай Все Буде Т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Люди Землі-Люди Зем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Поліна Дашкова та Dima PROKOPOV-З Тобою Спокійно-Velik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Харцизи-Бит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he Curly and Semisweet-Я Тут Зайв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Two Streets-Сонячні 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БожеВільні-Моя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Костянтин Подільський-Відпуск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Олександр Закшевський-Мо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лександр Закшевський-Назавжд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78</Words>
  <Characters>331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5-04T15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