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SVIT-У Конваліях-PANCHYSHYN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PAUCHEK-Люблю, Дореч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ALYOSHA-Я На Волі Є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Vaha-Очі Голуб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Оксана Пекун-Я Така Ще Молода-The Faino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Рома Майк x Віктор Винник-NewEra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КРАМЕР-Дівочі Сльоз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Atillo-Romantic Guitar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Vitalii Kaba-Доки Є 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Вікторія Кантор-Рідний Мі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Панацея-Східний Кордо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The Кум-Вовка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69 Кроків-Кров Заряджена Тобо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BARDAKOVA-Віддам Тобі Останнє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JEVAGA-Мова Ті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Epolets-Спали Іко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Саша Чемеров, Коля Сєрга, YARMAK-Піхот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KRUТЬ-В Містечку Малом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Емаль-Зупинис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Довгий Пес та Jointjay-Кавова Культуррр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MNISHEK-Беладо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Didodub feat Anna Mnishek-Ой Ти Жайворонк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Crazy Chika-Москал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Ot Vinta-Піхот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Spokuta-Гвинтівка та Ніж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Vizhytsa &amp; Stereo Tourist-Гімн Мирного Неб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Руслан Горовий і Євген Турчинов-ТННП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Віктор Усов-Говори Зі Мно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Віктор Усов-Назавжди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Діана Бігун-Ангел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66</Words>
  <Characters>323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5-08T15:4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