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DEMCHUK-Терпіти Не Мож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.HUTSULS-Світанкова Мелод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VERLOKA x Golubenko-Про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ВАН ГОГ-Черепаха Аха-MAVER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rthur Henry feat Monokate, Nazgul Shukaeva and many more-Sampling the World_KYIV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annababy-Заводи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ryna Gerus-Епата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YATSUTA-Плю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NAEL-Ма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ANDERKA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ТрансФормер-Моя 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Halipster-Budd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Jillhouse-Jack Jil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lava Sokalo-Over The Ga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Max Prodius x Uainkey-Sunshine W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Сергій Бабкін-127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еріЛінор-Твоє Пле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YAROMIYA-Мамо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Катерина Бужинська і Михайло Грицкан-Весіл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LOVA &amp; MANIN &amp; GOVORUN-Не Обіц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INSHAYA-Коли Закінчиться 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ronza-Пт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Артем Кондратюк-Лиш Тебе Одну Люблю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Ніколас Карма-Чуєш, М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Сергій Іпатій та Юлія Стешенко-Зореп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NIT-Free Ukrai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topmenow-Figure It O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ARENKA-К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PETROVOCHKA-Раз Мости, Два Мос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Віталій Дуднік-Розмова з Бого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8</Words>
  <Characters>325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15T16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