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нестор, Tery-Висо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The Curly-Я Забув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vioria-Посеред 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Wavy Dem, XXV кадр-В Те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1983-Come To 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eonozis &amp; Biliak-Думи М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Не Ждали-Брати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Tery feat Krechet-Відтін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ЦВЯХ-Дж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BAKONI-Посмі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Тетяна Мазур-Листоп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Тетяна Мазур-Обер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Олександр Клец-Не Відступ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Олександр Біденко-З Днем Народж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Олександр Біденко-Їхав Коз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PurPur-Ко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DAKOOKA-Небо 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ЯРРА-Лі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Христина Присяжнюк-Перше і Останнє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eonozis feat Kralytsia-Ой На Горі Вогонь Гор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Оля Полякова-Шльопки-Версія Українськ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URLA-Україна Етал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IRENA, IULIA-REVENG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ISTOK-Одною Рук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NAIMES-За Горизонт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Rymma, Ortea-Терап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POKUSY-Манеке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Ігор Кайдаш-Моя Ю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ОБАКА ЩО КРИЧИТЬ-Заповіт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ЯК СПРАВИ-Па П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97</Words>
  <Characters>284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17T16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