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Океан Ельзи &amp; KOLA-Коли Ми Дво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Колін-Губи Твої Ви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NICHKA-За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Юлія Донченко MAXIMA-Трохи 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Nikita Isakov-Дай Нам Си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Ana Danch-Війна і 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Lila'-Наша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Павло Макаренко-Зійде Сон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Харцизи-Лих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potrib-тікітак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Cape Cod-Промі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KALUSH &amp; Jerry Heil-Сті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KOZAK SYSTEM-Лети(Earth, Wind and Fire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olovei-Так Хот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Дмитро Васильєв-Війна і Ми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Дмитро Васильєв-Війна і Ми-Pop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NELYA-М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rtea-Fantasi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Robert Tivodor-В Твоїх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YASVIT-Victory Dances(Переможні Танці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Беата Банго-Збережи Мою Душ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Максим Новицький-А Я Любл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Andrey Nechay-Відпу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Krylata-Чекай Мене у Киє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VOLKANOV-Ма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майн feat Женя Галич-Плане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MAX BARSKIH-Знайти С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eniPofig-Погані Хлопці Не Потрапляють у Р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MONATIK-Те, Від Чого Без Тя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Тетяна Піскарьова-Хоробре Серце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49</Words>
  <Characters>313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5-19T14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