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Чумацький Шлях feat Zywiolak-Сокі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Ed.Tkachuk-Меж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Євген Рибчинський-Отой Старий в Небес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GoodГаразд-Як Хочеть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Брати Станіслава-Ген Україн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Лісан-За Твої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Ната Ревкевич-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7TEEN'S-Кри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Тім Сонечко-Я Тебе Чекаю Ту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7TEEN'S-Кри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Freeda Shenk-Де Би Ти Не Бу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GONCHAROVA RROJECT-Нетелефонна Розм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Ipunkz &amp; Luckie Joe feat Odarka-Сонце Низень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BAKONI-Світле Почу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MANAMAHA-Алхімі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Вабливий Кіт-Поп Пан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Відчувай!-Лиш Вдво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Відчувай!-Не Можу Існув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Ігор Меліхов-Ти Знову Вкрала Мою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СолоХа-Вер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BAH.ROMA-Останній День Літа-Радіо Вер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Максим Бородін-Якби Н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een Planet-Тримай Міста-80s Synthwave Remix NoIntr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een Planet-Тримай Міста-80s Synthwav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MOLODI-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blessbaby-ру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Morphom-Випуск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ery-Спок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ery-Чи Я Роблю Щось Не Те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Atillo-Feelings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52</Words>
  <Characters>315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24T15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