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нтитіла-Мій Сокіл(Death From Above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Фіолет-Поживемо Побачи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Шабля-Слава ЗС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арія Яремчук-Щит і Ме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Роман Ващук-Дякую-Радіо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olaba &amp; Bilozir-Горобин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rylata-Моя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nn Kovtun-Києве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Roma Voice-В Останній 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EREN-Кол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he Alibi Sisters-Йшла Дівчина Луч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olo4niy-Як в Кі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twonotone-мрії в нас однак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Vexlarsky-Me&amp;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Zlata Ognevich-Янг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zunnrecords-the o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ртем Пивоваров feat Маша Єфросиніна-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вій Зайчик Пише-Чого у 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YAKTAK &amp; DOVI-Перекотипо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TASYA-Синоч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КИЛИММЕН-За Стеж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Наталка Карпа &amp; Вадим Дзюнько-Босими Ног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Очі в Очі-Щастя Любить Ти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lexjazz-Сірн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AR4ICA-Ті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Lightari-Не С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Roland Orban &amp; CHOIR EMIS-Вийди Вийди Іваночку-Future Rave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Ursen-Bon Appet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ла-Твін Пікс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дин День Потому-Світл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0</Words>
  <Characters>309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26T14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