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Julia Montblan-Більше Не Повірю-Nixo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Julia Montblan-Більше Не Повірю-Ivan Mazepa Extended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lyona alyona-Не Втратимо Зв'яз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LOVA feat EDNY-IDK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BAKONI-Чарів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Костянтин Подільський-Випуск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Костянтин Подільський-Дорослі Іг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AZEPA-М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HARD-Вибу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Галлі Рей-Відпла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Галлі Рей-Розрита Мог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dam Vadym-Два Леле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NA MARIA-Саму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VOЇ &amp; Maria Lui-Назавж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АВТОР-Мистецтво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Димна Суміш-Стіна-Remast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SANTI-Ст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lena Kovernik-Весня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Олег Чигер-Шалено Закоха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Сергій Юрченко-Краплі по Підвіконн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Сергій Юрченко-Просто, 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Тім сонечко-Сірі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GROSU-Гроз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Ірина Білик &amp; IKSIY-Я Іду На війну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eAtriS(Бучок Беатріс)-VOD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RODZYNKA-Збуваються Мр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ember Blanche feat To Eternity-Я Тебе Не Ч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wo Streets-Нас Немає-Cream Croc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Колін-Накри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Юрій Данильчук-Безсмерт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73</Words>
  <Characters>328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01T16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