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CHEEV-Паз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olubenko-Тепер Про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Віктор Павлік &amp; Аква Віта-Сяйво Зеленого Міста-Alex Flee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Колін-Накрило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BALSAM-Ко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IBROVA-Нові 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lena Omargalieva-Боля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Oleg Novosad-Mari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ТУЧА-ДекаДа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Umru'Ka-Океан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БожеВільні-Весня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lex Pavlik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ETERNAL DECLINE-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BAKONI-You Are Fre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ANYMA-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eve Clain feat Lavrina-Save Me-Edit UA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OFO-Нас Буде Тр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. Riabinin feat Vladislav Pirov, Brevis Kids-Молитва За Украї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VALERIIA KHRYSTIUK-Behin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Young Melby-Все Стабіль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уцул Хуліган-Супер Пуп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апа Карло &amp; Яна Заварзіна-Танц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ХоЖаЙ-Нумо Бра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BITZ-Не Трогай-Радіо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Romax та Макс Міщенко-Вогняний Арк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ANKATAKA-Інопланетя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U_C-16+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Ірина Ярова і Галина Куришко-Кр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en Obert-Все Псую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EXTASY feat S. Vostrikov-Сльози Гніву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3</Words>
  <Characters>31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07T15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