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FAHOT-ШБТТБ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Lastivka-Світлом Для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TERESSA-1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Rionna-Бай Б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ERGEY SF &amp; SEREGA SOUL-Чекає Повідомл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Михайло Грицкан-Чорний Велю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RACH-Нит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he DOOX &amp; July Vitraniuk-Гоп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 DOOX &amp; July Vitraniuk-Полон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Анастасія Чубінська-Пісня Материнс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Анастасія Чубінська-Тільки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FR8, MARO feat A'Lexa-Soul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7TEEN'S-П'ят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d1331, Chornobryvyi, Jiny G, feat MOEERR-Гроші Грив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djew-Подолян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erhii Savenko feat Зарисовка-Просто Не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OWA-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Анна Трінчер-Кроп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OROZOVA-В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AKSIMILEVICH-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ENLEO-чорне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ANSA-Відч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ANSA-Світ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LBAKONI-Допомо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UPRUNIUK-Сила Дух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Ольга Баландюх-Відпу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Ольга Баландюх-Дощо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Папа Карло &amp; Віталій Кириченко-Немає Гіта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Харцизи-Ми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Atillo-Road To Ocean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09</Words>
  <Characters>29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12T15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