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Культурний Десант(Саша Чемеров, Коля Сєрга, Міша Крупін)-Білгоро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PTASHKIN-Я Солда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YAKTAK-Силуе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Андріана-Все Мине-Bakun Remix 1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Андріана-Все Мине-Bakun Remix 2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YATSUTA feat Omut-1+1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Dana-Моя Ві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ПоприВсе-Довіря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Костянтин Подільський-Креативн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Наз.Ло-Приватний Будин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Ольга Баландюх-Не Моя Осе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Ольга Баландюх-Хви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Go_A-RUSALOCHKI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KHAYAT-Erro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OMANA-Мрі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OMANA-Мрії-Акусти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Джонні Дивний-Сприн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Довгий Пес та Original Dizzy-Танці Під Зірк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KORNEL-Надія 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Fenix-Вого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Gordiy Starukh-Тирлич Тирли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Kristin Kravets &amp; DJ German Avny-Вого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Banderka-Судний Д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NASTASIA Y-Kupalo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Оксана Муха-Не Забувай Мене-Kukharskiy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Антін Мухарський-Дискотека в Чернівця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Антін Мухарський-Парусами Кипарис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Мандри-Вершникик В Небес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69 КРОКІВ-Минуле Вже Неважливо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True Tough-No Foregiveness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561</Words>
  <Characters>32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6-16T15:53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