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нтін Мухарський-Поля Л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Антін Мухарський-Сочна Д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UROV-Янголи Не Спля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arina Kornuta-Зай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700M-Old Tow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Океан Ельзи-Я Їду Додому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lyona alyona &amp; KOLA-Небо Хили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VARASH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Пан Карпо-Ангел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Ujeen feat Chupa 12-Меланхол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HE LOCKDOWN KIDS-Маре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lice Change-Тільки Ко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Суренж-Іду На 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RokiЯ-Безсмертний Сот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okiЯ-Безсмертний Сотник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RokiЯ-Не Всі Ще Яблука Зірва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FARINHATE-Далеко в Ненави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BANDERSTADT-Закля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Derbi-Незлам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Derbi-Поцілу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Derbi-Шу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Chornobryvyi-Kalma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Victoria Niro-А Море Ман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лександр Пастушенчин та Ігор Гутсайлюк-Це Не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лександр Пастушенчин-Іншого Кох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XXV кадр-А Що На Час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Харцизи-Забуті Бо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ery, Libenson-Не Можу 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vioria-такий як ус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Jillhouse-Final Hour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28</Words>
  <Characters>301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19T15:2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