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ркадій Войтюк-Не Рідні, Але й Не Чуж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Тім сонечко-Все Буде Доб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Тім сонечко-Квіт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Фир &amp; Tof-Проба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ENTONY-Таких, Як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ARINA DOBA-Від А до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Lila'-Над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Olena Usenko-Світанок Прийд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ergey Kroitoru-Птахи-Version 20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VOYA music-Україна_Перемог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Снохода-До Мав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MADOR LOPEZ-Не Моска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DOROFEEVA-Кохаю, Але Не Зовс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ARFENIUK-Доло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Енджі Крейда-Попі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OLOKA-Рухайся Вперед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EtnoGen-Лебедон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EtnoGen-У Неділю Ра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CRY НЕБА-Дале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Riffmaster feat Олександр Положинський-Земля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Євген Рибчинський-Києве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MEGAWHITE-Мій Бра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odern Times-Nat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odern Times-Вербовая Доще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Modern Times-Чом Ти Не Прийш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EVERYNA-Якщо Би Ти Любив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ori B-Harley Quin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VERON-Зупини Вій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Ізабелла-Світло і Люб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VLADA K-Найк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25</Words>
  <Characters>300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22T15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