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alush Orchestra-In The Fi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Golubenko-Не Відпус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Колін-Грі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RISTONKO-Дихаю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OLEYNIK-Світа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ery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ALYNA-Волоше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LINA PALII-Текі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Віталій Котенко-Кохана, Баж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Ірина Станічнікова &amp; Віталій Котенко-З Тобою На Плане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12дітей-Побачення зі Стендапер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Bandi_Bagi-Ablaz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Hot Age-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Hot Age-Ста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KILLGRAPE feat Лінія Горизонту-роздяг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ILLGRAPE-не 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LONLI-Телефонуй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MBY-Лі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DACTION-Тиша 2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Y RON-Borysthene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ODOKSTA feat WOOPSY-Не Наша 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ANSA-Мій Шл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ANSA-Моя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eleport-Л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Артем Захаров-Кі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Древо-Ластів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Євгенія Сахарова-Повітряний З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Мій Конфлікт-Я Лиш Хо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Уявний Друг-Спробуй Відчу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ристина Присяжнюк-Зорепадо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82</Words>
  <Characters>27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26T16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