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ква Віта-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Галина Куришко &amp; Ігор Гурич-Доле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Лісан-Я Не Покли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FAYA-Звуч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Fenix-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Караваліза-Інш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Караваліза-Іри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Караваліза-Я і 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ESTRA-Та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асиль Іванюк-Під Своїм Неб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Павло Зібров-Білий Цвіт на Калині-New Edit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Сергій Лазановський RIDNYI-Буд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Сергій Макаренко-Єдн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MENARTA-Відчути 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ENARTA-Є Місце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ENARTA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о2-Ще М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інь Сонця-Незрима Т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ashel feat Mordax Bastards-Силь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OLABA &amp; CHEEV-Паз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ISHE-Never Enough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LUSHCHINSKA-Маг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B55-Сліпа Г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IONCHUK-Шосте 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Animado-Machi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Bobicoz-Відштовху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Анастасія Шпортько-Там Д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італій, Маріанна-Героям Украї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рій Без Надій-Д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ергій Юрченко-Спогади Про Літ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80</Words>
  <Characters>275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29T16:5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