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АНДРІАНА &amp; PUSTOVIT-Не Вміє Кох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Анна Трінчер &amp; Shnaps-Кроп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Ruslana-Лірн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SHADU-Супердівча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MNISHEK-Рі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PROBASS ∆ HARDI, DakhaBrakha-TUMA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ARNICA-Очі Мо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KOVALEVA, Just Queen-Мілф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MEDICATE-Мр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Mykola Vynar-Війна-Clea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Mykyta Lomakin-боже, ти бачиш, хто в цьому винен(хай вони згинуть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Santorin-Mamacit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ms вночі-Мій Кайф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VOOICE-Двигу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Олександр Яременко-Ми Переможе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Тимчасова Назва-Книжник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Yaski x Білий Бо-Не Пит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Chornobryvyi-Азар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DAIME &amp; RAIFE-DOLLA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Deenara feat Zemskova-Vesnyanka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KALUSH feat Leo Mantis-Хма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Olya Jaya-Запахло Доще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One Day Off-Smile My Sweet-Radi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Михайло Грицкан-П'яна Субо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Сергій Пилипчук-Якщо Ти Ще Не Спи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Мюслі UA feat Зе!-Захищ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AMI &amp; GOVOR-Моя Укра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MARIETTA-Со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anya Li-Стрі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anya Li-Стріла-Remix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49</Words>
  <Characters>313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7-04T15:2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