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KOZAK SYSTEM-Українське сонц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Derbi-Інтим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DORADA-Вальха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Мла-На мокрому асфальт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YARA-Побачимос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TUMAZAR-JULY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Mordax Bastards &amp; O Dee-My Nam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Liam Fisher feat Саша Чеф-Збро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The Кум feat Кудім-Вільним вовка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Ігор Юрковський-Тільки з тоб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GRABOVSKY band-Додом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GRABOVSKY band-Кри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GRABOVSKY band-Молит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askwhen-Оч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BURLA-Кри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ISTOK-Закрути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MY RON-Сті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OBRIY, CHUPA 12-вересень 2021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Сусіди Стерплять-Залежніс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ROXOLANA-сумую цикліч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FIЇNKA feat alyona alyona-Наше злот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INDIRA-Хлопчи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KAPELA-Я жити хоч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Teen Planet-Де ти, моє сонц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Колін-Дівчина з ТікТок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TALISMAN-Дякую коха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TALISMAN-Ти не любиш кві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JULIK-Пригорну-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SANSA-Ритм серця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Atillo-Fun Trip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483</Words>
  <Characters>276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7-06T15:10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