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КИЛИММЕН-Ти моє місце під сонц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Фіолет-Полуни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ysuev-Єд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EATRIS-VODO-ALEX FLEE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olo4nyi-Бойфрен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exlarsky-Деньніч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LLUSION OF CHANGE-Зор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ust Have-У п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WIFT &amp; Two Streets-Надважли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HE ARMO-МАЙ ХАР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Vasyl Tretiakov-Загублені д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Борт Бразерс Бенд-Пес Сір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Михайло Коваль-Виш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ихайло Коваль-Вишні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Радіорай-Бетельгейз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Теорія Простору-Маршру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Тринадцять-Не 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Час Вода-Божевіл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Час Вода-Змож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illhouse-Cri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BITZ-Подзв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Alena Omargalieva-Пригор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Gunna Chorna-На тус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iann laurent-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ILLGRAPE feat Лінія Горизонту-роздягаю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RAPCHICK-God And Wine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OFO-Спи собі с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Ірина Білик &amp; ТІК-Тан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UMANYAROM-Контрнаступ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LART-Не разо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98</Words>
  <Characters>285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10T15:4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