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VikaVishnya-Мрія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oodGarazd-Очі тво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aksym Derevyanchuk-Ластів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Ne Ta-Давай кох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Trynadtsyat-немає Більш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НАКРАЙ &amp; YANUSH-Небо плач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Час Вода-Зможе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raamola-Вальс із янгол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77CHASOFF-Супер ранок супер д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ETERNAL DECLINE-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KOMPAS-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KOMPAS-Черст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IG BOSS-ANN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Diminium-Розділені кордон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Hanna Korneeva feat DimaKelly-Moment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ariia Tkachuk-Троян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eSaMi feat Наталя Жмовка-Ти не пу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Ілона Радченко-Неб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ROSU-Грозами-K.V.V.T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Тріо Манділі-Підманула(Ukrainian-Georgian folk)-CJ Mars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Фир &amp; James Hot-Нень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ГУРТ ШАБЛЯ-ЗА УКРАЇ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ГУРТ ШАБЛЯ-ЗА УКРАЇНУ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ALSAM-За моїм вікн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Chornitsa-Спит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GENTLEMAD-Сор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имчасова Назва-Все, що лишаєть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Артем Захаров-Йобоб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YAKTAK-Встава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14</Words>
  <Characters>293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13T15:5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