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Solovei-Теч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Джонні Дивний-Спурт-Clean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KB Projeckt-Разом до збро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The Bull Dozzer-Михай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House Of Flowers-I Will Dissol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DVO Є-Розвіє ві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Golubenko-Залишся зі мн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PROBLEMA-Мамі-Censor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ALISMAN-Найкраща для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TALISMAN-Поки світ сп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BANDERSTADT-Ма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BRUSS feat BASS-Засинає чорний лі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Cheban-Моя прав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DANOV &amp; FOKIN-Ві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ETNIRA-Солов'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Goldy-Без ум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Gorim!-Зупини вечір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ILLGRAPE-міс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Nadyusha-Полуни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NAIMES-Плане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sweettanok-літнійі до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W-KEY &amp; YURI BIKBAEV-Обвітрені доло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YANKA-Я тебе хо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гліб співає-доросл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ДІЛЯ-Геро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МОВА ЖЕСТІВ-Я передум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Ольга Багдай-Можна м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Роман Мацкевич-Тільки впере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Руслан Горовий feat Віктор Верба-Наші колиш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Юлія Рай та Руслан Биков-Любов зігріє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13</Words>
  <Characters>293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7-17T15:5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