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Jalsomino &amp; Назарій Яремчук-Золотоволос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ТІК-Кацапи-Цензу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Gezweirdo-ГАДДЕМ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ІШТВАН-Серця-Radi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Ann Muse-In The Cherry Orchar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Роман Лисенко-Піднялись Вої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Ivan NAVI-На Ми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BITZ-Подзвони-Раді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DEMCHUK-Вічніс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SONCE-ВідчуVib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Поліна Дашкова-Знаєш, ма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Riffmaster-Промені Факелів-Origina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Fiamma-I'm Lovin' 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М'ЯТА-Ома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Roland Orban feat SanMia-Не дава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TALISMAN-Не кажи, що не люби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TALISMAN-Танцюй зі мн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БЕЗ ОБМЕЖЕНЬ-Д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Riffmaster-Промені Факелів-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ЮЮ-Голубоч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ЮЮ-Голубочки-Liv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Роман Скорпіон-Подзвони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Ukie’z-Не віддавай своїх темря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Trynadtsyat-Мій ді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ForSe MaGor pro-Два кр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KHAYAT-Давай, да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INNSHA-Хід Королев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Катя Глєбова-Посмішки розкажу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ESPHYR-ЗОРЯНЕ ДИТЯ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Atillo-I Love Dance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10</Words>
  <Characters>291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7-21T14:2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