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Zelenooka-Мил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СХОЖА-Електростанц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AVRIN та THE MADA-Дуже літній тре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BUNTARKA-Відвез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Drevo-Самоліт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ENLEO-вальс під вибух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INNSHA-Ка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KOVANA-Чорнобрив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Victoria Niro-Рожеві окуляр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Нікіта Кісельов, TAYANNA-Два ліхтар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Bandi &amp; Bagi-Figh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Віталій Лобач-Літній вечі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Ігор Сова-Анемо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Ігор Сова-Не поспіша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Сергій Іпатій-Біткої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Скажи щось погане-Бар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ANOTHER-Літній дощ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O.Torvald-Голосов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EPOLETS-Газлай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Merkurii-Буде все добр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Another-Космонав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Another-Місто розбитих сердец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Another-Ренесан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Tana Koko-Вишиваноч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TOTD BAND-Маріупол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GrayLine-Наш голо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Криголам-Патріо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Третій Світ &amp; Артем Захаров-Побіжу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ХАС-Магніт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Atillo-Mi Love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463</Words>
  <Characters>264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7-25T15:23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