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Мертвий Півень feat Христина Соловій-Гобелен'23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The Вйо feat Катя Чілі-Жи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Spivocha-Не втримала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Sergey Kroitoru-Куди ти іде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Remy Lights feat LOVOLY-Ваби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ІЛЛЯ LETAY-Просто так люблю-Radio Edit Long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ІЛЛЯ LETAY-Просто так люблю-Radio Edit Shor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MELESHKO-Ся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100% BAVOVNA-Недостат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Ana Danch-Підману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Julia Montblanc-Колискова-Ivan Mazepa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Nasu-What is lov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OREST-Подоляно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Vida-Палкий віте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Yura Zvonar-Живи(Офіційний саундтрек Батько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Артем Кондратюк-Кожного ранку-Акустична верс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Вадим Брічіков-Рідна зем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Тандем-Подя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KALUSH-До берега йд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Markus Riva-Made in U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Septima-На висо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Bronza-Вище хма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ARNICA-Ой, у вишневому сад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ARNICA-Соловейко щебета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GRABOVSKY band-Назустрі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SANSA-Шаленіє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Харцизи-Хви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Христина Панасюк-Ти я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Віталій Татарінов-Королева спокуси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Віталій Татарінов-Слава Тобі Господ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577</Words>
  <Characters>330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7-29T05:35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