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KOLA-Під крил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BALSAM-Не божевол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Golubenko-Обій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JANE-До побаче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Olya Jaya-Рекор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ONOFRYUK-Ти єд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Оксана Алєксєєва-Малю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Василь Прозоров-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Охтирчанка-Земле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Midgard-Степ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Дмитро Лінартович та AV Sound team-Я знов дочекався пов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Ne Ta-Давай кохати-Andi Vax Remix Rad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Ne Ta-Давай кохати-Andi Vax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Eddie Feel feat Alexia-Me and You-Eddie Feel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MELANYA-Еверес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KRASAVTSEV-Знаходиш цілує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KRASAVTSEV-Просто залиш мені дещ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Olexandr Pastushenchyn-Дивлюсь я в твої 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Olexandr Pastushenchyn-Забудем 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Jerry Heil-Благословенна 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GoodGarazd-Очі тво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omeLines-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TEREN-Паруб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OBCHUK-Тільки уяв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GROSU-Грозами-Bakun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Melovin-Don't need your lov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SANSA-Відчуй-Acoustic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YAROMIYA-Ромаш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Олег Чигер &amp; Roland Orban-Найрідніша-Summer 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Михайло Коваль-Жовто_Синій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67</Words>
  <Characters>324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8-02T15:1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