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Mirami-For 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Mirami-For You-Extended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Mirami-For You-Radio C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irami-For You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ANKATAKA-Інопланетя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ANKATAKA-Інопланетяни-BID0NCI0N &amp; MAVER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VAHA-Я тебе чек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ІШТВАН &amp; KALYNA-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ЧІ В ОЧІ-Deep of ocea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Melong-10 Stairs Dow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Ретровай-Не озир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Просто Макс-Якого милого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Володимир Войцеховський-Світанок настав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Каріна Острова-Waiting For Crow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Катерина Бужинська і Михайло Грицкан-Чорний велю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Ольга Багдай-Можна м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askwhen-неправиль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Prince Tarik I-Мате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VSIVDOMA-Просто друз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W.Y.-до Люд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YARON-Мисливець за правд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ДК Енергетик-Іск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Сусіди Стерплять-Літо 21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BALSAM x NICHKA-Відшук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TASYA-A Y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ysuev-Адіо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МАКС БАРСЬКИХ-ТУМ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PUSTOVIT-Покохала не то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OLENA USENKO-ТАТУ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LAZANOVSKYI I RIDNYI-Очі-The Faino Remix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48</Words>
  <Characters>31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04T14:4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