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Laliko-Моя зем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Laliko-Моя земля-Harland Kasten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Olivan-але, ко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Karina Kornuta-Зайв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Karina Kornuta-Старі лі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KRASAVTSEV-Скоро настане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KRASAVTSEV-Увіс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Енджі Крейда-Вартові галакти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KAMIL'-TOP TOP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badactress-Таксі додом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ENTONY-Відірвемо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BELAYA-Ангел м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BELAYA-Спокушай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BELAYA-Ти мій і вс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Gvozdini feat Glamour-Оке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NOMAD GURU-В краплі оке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Sergey Kroitoru-Кох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XENNY A-Дякую ЗС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гурт Challenge-Весняний ран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Лісан-Міс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Parfeniuk-Поря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Denys Masibroda-Подзво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Leka Solo &amp; Yaroslav Vaniosov-Примпосад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Green Grey-Емігран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ktsh x DAKOOKA-talki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MALENOK-Ж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IONCHUK-Танцюв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Ніколас Карма-В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Bobicoz-Зацікави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MUSAEV &amp; SULZHENKO-Нові ми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85</Words>
  <Characters>277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8-08T15:4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